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8"/>
        <w:gridCol w:w="921"/>
        <w:gridCol w:w="2241"/>
        <w:gridCol w:w="1716"/>
        <w:gridCol w:w="1134"/>
        <w:gridCol w:w="934"/>
        <w:gridCol w:w="814"/>
      </w:tblGrid>
      <w:tr>
        <w:trPr>
          <w:trHeight w:val="285" w:hRule="atLeast"/>
        </w:trPr>
        <w:tc>
          <w:tcPr>
            <w:tcW w:w="94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师范大学师园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达到学士学位授予条件学生公示名单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2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承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3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浇儿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5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富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2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启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01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鹏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芳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90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绍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韦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嘉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运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龙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典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盈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治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旭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春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大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雅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文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达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若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晓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冠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石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庭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雨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晴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奕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桂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旺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玉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丽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耀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琪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琴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苑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丽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思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康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瑞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玉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道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杰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冬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涓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宝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扬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一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芷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美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婷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青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美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志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丹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慧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芳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筱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杏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晓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楚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菲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茉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燕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艳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佩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炫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莉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欣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礼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夏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金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茵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开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宇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森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石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黄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敏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楚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文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晓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丽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彩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东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柳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丙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钰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秋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晓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水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羚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胜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诗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燕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仪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美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金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意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良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永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雪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翔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纪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恒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章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郴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昊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昌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志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冬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飞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逸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愉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庆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日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心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秋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文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美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飞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展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林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小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胥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玉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兆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洪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显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1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菲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星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前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厚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永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华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年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佑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和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松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佳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丽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艺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梦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美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勉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馨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良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云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齐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彤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以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美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佩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宇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陈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佳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婷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2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弋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笑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桂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秀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泳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诗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欣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姗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小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英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钰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少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静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心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思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姝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妙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秀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雅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霜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丹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思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诗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婷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龙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露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旭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辰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云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3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楣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绵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秋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娟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旖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馨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藕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欣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慧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佳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美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亲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丹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晓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壬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嬿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欣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淑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鑫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梅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思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亿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福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章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春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环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碧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雅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全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4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丹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昀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冰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桓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心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雨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棋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裕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小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冰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姗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姝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立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罗依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芳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华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乃秀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慧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钰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梽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漂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青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菲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思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纪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东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5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李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婧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玮子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宇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桦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玉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唤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靖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蓝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常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欣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柳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迎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金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婉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月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茹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盈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修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常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清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天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书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彩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海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芷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莹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林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6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舒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潮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忆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丹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晨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思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钰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栩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君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如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卓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心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亚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翠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姗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燕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应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皓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佳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入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澄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林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子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欣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远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欣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杰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丹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7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超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家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晓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灿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同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春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昌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再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怡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振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政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仕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雅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叶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雨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骞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舒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艺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彬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筱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燕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日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兰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春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艺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卫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凯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梁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梅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善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郗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0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蔓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燕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炎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碧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慧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青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英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晓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英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熙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烨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芳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莉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贞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文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海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梓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桂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洁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雅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培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欣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02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雨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（专升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20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（专升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203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理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（专升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204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淑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（专升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20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义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（专升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304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思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01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鈺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胜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栋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宗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承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文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学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当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应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秋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韵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雪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昌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先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榆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晓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韦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小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诗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馨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玉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燊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子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慧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冰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海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桂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媛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烨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致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甜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坤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锦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业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沁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玉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2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运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仁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淇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廷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武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晋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祖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振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长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覃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武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益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小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以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宗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佳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燕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欣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芳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鑫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祖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梦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柊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绍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文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懿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秀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钰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翠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火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思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慧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思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雯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珊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作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锡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梓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胜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国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科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烽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钧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铠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日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万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锦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善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莹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钟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郁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锦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菲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灿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翠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富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慧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漫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晓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婷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晓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文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媛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银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若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秋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鹏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灵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01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冰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闭双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国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必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思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奔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建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巧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秋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心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婧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翠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月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丽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丽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媛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佳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金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连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馨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嘉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子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思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裕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洋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优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福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洁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荣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怡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柳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翰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文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祥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忆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姝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超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琬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柳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保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乐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方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诗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叶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佳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馨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千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春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柏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梁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小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燕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2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莹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耀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超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文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其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均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启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军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苏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云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弋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浩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纪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瑞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江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锦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庆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燕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希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洁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日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月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红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佩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美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贝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晓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诗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雯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梦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清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娅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怡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莹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心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钰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1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菊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惟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兴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锦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城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成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思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天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虹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明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资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宗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凯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俊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远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贵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湘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惠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宇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彩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扬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柳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绘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彬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凤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伟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金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山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孟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芷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婷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2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庚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03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承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林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5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柏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文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人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俊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华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俊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鸿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善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坤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为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越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连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辅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雨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思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晶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婉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文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艳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素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小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梦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雨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紫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研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利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烨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小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怡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韵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香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如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以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3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思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帅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同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志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绪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泰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进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泳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祥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良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琦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益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华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达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麒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露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玉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冬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月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素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瑜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桂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双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佰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子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锦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珍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冬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叔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姗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春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彩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诗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茜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玉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04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孙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0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子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孔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昌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昱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梨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超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卫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耀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进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章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荣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淑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若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石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倩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惠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虹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惠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明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露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可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佳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慧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光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佳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彩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昌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文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延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升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宝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文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小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凤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高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兰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蓓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柳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燕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钰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秋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田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雪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淑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科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02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鲜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淇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同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兴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冬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亮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云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显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武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鸿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立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材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启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如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盛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扬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良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廷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蕴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步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春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华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炎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冰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子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育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致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慧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苏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莹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绮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晓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俞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凤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玲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梦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雪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金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思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琬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璐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洲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夏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桂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丽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龙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敏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震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繁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业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海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东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丽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仕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文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朝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贻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礼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荣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旺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钟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尚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宇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健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文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静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萍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欣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鸿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世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华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懿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钰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佳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淑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广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柳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媛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睿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芷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晓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冰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路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01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湘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家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永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海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逢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锦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世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启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千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仁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浩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怡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健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正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思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永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再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卿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穆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昊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椅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顿简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美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海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凤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建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西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荛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暖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甜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1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港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禹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占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凯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云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富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元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尚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世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知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霆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覃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滨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德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绍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相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友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嘉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俊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智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成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国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泉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豪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展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瑞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治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从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煌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2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（专升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0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恒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（专升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（专升本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0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华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发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博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晴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苏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羽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利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芝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舒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文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玥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姝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玉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菁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海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思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芳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彦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晓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晓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诗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国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炜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雪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佳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孔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珍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昕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雨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玉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观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萧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羽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柳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秋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玉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颖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清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肖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智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芊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琳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施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三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秋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斯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宇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月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3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柯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苏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好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维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卿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喜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贝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锡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旖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林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一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若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兆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芯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水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小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春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风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乐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哲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晓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瑞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姿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庆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嘉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丹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晓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姗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日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宝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宇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炫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源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秋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晶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飞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曼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爱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依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裕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文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梦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金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剑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梦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铭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呈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柳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岚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小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乐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婷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晶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芊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盛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葛晓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秀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冠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大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财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再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桂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若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芯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杏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梦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美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飞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雲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丽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舒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路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欣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丽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月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云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婉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诗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春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钰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思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影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媛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健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怡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善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龙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丽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慧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思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馨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孔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冰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柳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小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智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剑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登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德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唐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志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喜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梓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官艺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启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姝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巧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章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雁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秋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芳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乐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佳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拉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翠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欣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美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采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佳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司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文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力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国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善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汝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虹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雨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冰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韵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柳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凯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舒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敏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芳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世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雅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风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文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宇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康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培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诗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安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建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子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昀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浩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克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勇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松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庆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槿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耀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兰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宇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爱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思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雪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连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嘉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煊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思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涵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梓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金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思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芷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汇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桂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观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昳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睿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雨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紫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洁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淑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光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水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永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宇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夏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紫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小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津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瑾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婷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倚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兰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3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3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明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3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3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3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3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3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媛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3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思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潇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3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倩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3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侬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仲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项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承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姗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惠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雪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丹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美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3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3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3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福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3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3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香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宇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羿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宁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竹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恩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欣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宇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3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华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国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3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3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康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3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昌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3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3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羽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0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宏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鑫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元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俊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文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兴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德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科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远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大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珊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已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栩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丽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嫒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珊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高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炜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林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桢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甜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0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蓓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真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裕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名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巧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河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扬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创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海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荣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慧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杰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岑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月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馨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柳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韵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臻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美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璐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佳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0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佳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洪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宇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康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文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丛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鸿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梓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彬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锐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泰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韵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江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兰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桥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月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姣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雯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思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萧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诗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律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华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梓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语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钰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格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剑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丽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秀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睿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美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青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镇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腾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冬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钟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钰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航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钰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清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心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敏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月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韦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诗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宇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资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丽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晶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思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梁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璐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锦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代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芳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容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世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婷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淑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宣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秀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静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蕾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0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佳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0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奕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振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昭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世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永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佩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媛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兰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娟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婷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明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焕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素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聪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玉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婷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晴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篮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亦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咏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婷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虹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舒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建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杨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颜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虹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艳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钰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阳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柳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美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逢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家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彩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杰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4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玉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天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艺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庆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农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海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姗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马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良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照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馨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悦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禹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燕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向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钟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小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清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思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甜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韵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雅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诗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心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佩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黛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珂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采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柳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荣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春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4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紫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煜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良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伟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宏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广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虹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梦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慕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钰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聪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深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予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艳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彬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茗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珍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俊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甘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雅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珍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家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忆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靖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志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梦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丽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俞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秋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秋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如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定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雨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媛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5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诗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柳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6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6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琦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茂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阳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庆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春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爵余林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伟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炎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慧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佳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秋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家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雯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鳞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日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雨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佳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旸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思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泉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玉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俐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文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松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亦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嘉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淑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璐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子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迦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葛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6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欣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2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国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3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曼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蔓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钧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丞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宇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传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琦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彬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柔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依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晓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雅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雪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晶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群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仙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钟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栎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秋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雨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秋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楚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广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兰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梦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依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辛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玉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如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珊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坤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莲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以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美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凤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杏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诗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莲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王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嘉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许贤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01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菡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902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鸿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秀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蕾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继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嗣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锦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时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恩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永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朋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丽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姬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斯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丽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春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静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倩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海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广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智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秀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虹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美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奕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文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雪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柯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小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采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香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杰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青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柳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夏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相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春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馨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燕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永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锦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广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01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芝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04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03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0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40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垌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0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维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20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贤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4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晋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80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彦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盛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8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双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9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事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4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州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3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心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东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0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3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汶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远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0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昌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Style w:val="Font31"/>
                <w:lang w:val="en-US" w:eastAsia="zh-CN" w:bidi="ar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702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嘉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Style w:val="Font31"/>
                <w:lang w:val="en-US" w:eastAsia="zh-CN" w:bidi="ar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702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炳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Style w:val="Font31"/>
                <w:lang w:val="en-US" w:eastAsia="zh-CN" w:bidi="ar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702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春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13:54Z</dcterms:created>
  <dc:creator>Administrator</dc:creator>
  <dc:description/>
  <dc:language>en-US</dc:language>
  <cp:lastModifiedBy>。。。</cp:lastModifiedBy>
  <dcterms:modified xsi:type="dcterms:W3CDTF">2025-05-29T09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B58A1F3FF40B2B84075894E3C472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3ZWVjMTYzMzZmNTBmNWQ4ZTYzNzg3NTE2OGFjMzkiLCJ1c2VySWQiOiI1MjQ2MjM4MTYifQ==</vt:lpwstr>
  </property>
  <property fmtid="{D5CDD505-2E9C-101B-9397-08002B2CF9AE}" pid="5" name="commondata">
    <vt:lpwstr>commondata</vt:lpwstr>
  </property>
</Properties>
</file>